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ВОЗМЕЗДНОГО ОКАЗАНИЯ УСЛУГ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МГЭС-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дайбо</w:t>
        <w:tab/>
        <w:tab/>
        <w:tab/>
        <w:tab/>
        <w:tab/>
        <w:tab/>
        <w:t xml:space="preserve">                                “___” __________ 2021 г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, действующего на основании 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кционерное общество «Мамаканская ГЭС» (АО «МГЭС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Гришака Дмитрия Витальевича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с другой стороны, далее совместно именуемые «Стороны», заключили настоящий договор о нижеследующем: 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1.2. Исполнитель по заданию Заказчика, обязуется выполнить </w:t>
      </w:r>
      <w:r>
        <w:rPr>
          <w:b/>
          <w:kern w:val="2"/>
          <w:sz w:val="22"/>
          <w:szCs w:val="22"/>
        </w:rPr>
        <w:t>_______________________________</w:t>
      </w:r>
      <w:r>
        <w:rPr>
          <w:color w:val="000000"/>
        </w:rPr>
        <w:t>, в соответствии с Техническим заданием (Приложение №1)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считаются оказанными после подписания акта о приемке-сдаче выполненных услуг по настоящему Договору Заказчиком или его уполномоченным представител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 xml:space="preserve">1.4. </w:t>
      </w:r>
      <w:bookmarkStart w:id="0" w:name="_ref_16215690"/>
      <w:r>
        <w:rPr>
          <w:color w:val="000000"/>
          <w:sz w:val="24"/>
          <w:szCs w:val="24"/>
        </w:rPr>
        <w:t xml:space="preserve">Качество услуг должно соответствовать </w:t>
      </w:r>
      <w:bookmarkEnd w:id="0"/>
      <w:r>
        <w:rPr>
          <w:color w:val="000000"/>
          <w:sz w:val="24"/>
          <w:szCs w:val="24"/>
        </w:rPr>
        <w:t>обязательным требованиям, установленным техническим заданием Заказчика, законодательством РФ, требованиям иных нормативных правовых актов, регулирующим порядок оказания такого вида услуг, устанавливающих требования к качеству оказываемых услуг, в соответствии с условиями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bookmarkStart w:id="1" w:name="_ref_16215695"/>
      <w:r>
        <w:rPr>
          <w:color w:val="000000"/>
          <w:sz w:val="24"/>
          <w:szCs w:val="24"/>
        </w:rPr>
        <w:t>В случае предъявления Заказчиком требования о безвозмездном устранении недостатков услуг Исполнитель обязан устранить такие недостатки в срок, указанный в требовании. Если срок устранения недостатков Заказчиком не назначен, они должны быть устранены в разумный, но не более 10 рабочих дней, срок с момента получения требования.</w:t>
      </w:r>
      <w:bookmarkEnd w:id="1"/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оимос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слуг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настоящему договору составляет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, кроме того НДС 20% -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. Всего по договору, с учетом НДС (20%) –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2. 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3. Исполнитель по требованию Заказчика уплачивает штраф в размере 10 (десять) % от цены оказываемых услуг, указанных в настоящем договоре за оказанные услуги с ненадлежащим образом оформленными или несвоевременно предоставленными счетами – фактурами и первичными документами либо без счетов – фактур и /или первич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 xml:space="preserve">2.4. Исполнитель обязуется возместить реальный ущерб, понесенный Заказчиком, в случаях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- </w:t>
      </w:r>
      <w:r>
        <w:rPr>
          <w:color w:val="000000"/>
          <w:lang w:val="en-US"/>
        </w:rPr>
        <w:t>предоставления платежных первичных документов настоящего договора, оформленных с нарушением законодательства, в том числе норм статьи 9 Федерального закона от 06.12.2011 № 402-ФЗ «О бухгалтерском учете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предоставления счетов-фактур, оформленных с нарушением законодательства, в том числе п. 3 статьи 168, п.п. 5,  5.2. и 6 статьи 169 НК РФ, Постановления Правительства РФ от 26.12.11 г. №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указания в вышеперечисленных первичных документах неверной суммы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Под реальным ущербом в данном пункте понимается, в том числе, дополнительно взысканные налоги, сборы, штрафы, пени, суммы невозмещенных налогов и иных аналогичных доначислений, осуществленных налоговыми органами в связи с вышеизложенными нарушениями в счетах-фактурах, первичных и иных документах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 xml:space="preserve">Основанием для возмещения реального ущерба является обращение Заказчика о таком возмещении с приложением решения (ий) налоговых органов и/или судов, которыми подтверждается сумма реального ущерба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В случае предъявления налоговыми органами претензий по дефектам в оформлении документов, описанным выше, Исполнитель по запросу Заказчика обязуется внести необходимые    изменения/исправления в (акты сдачи-приемки, счета-фактуры), соответствующие требованиям законодательства Российской Федерации. В случае невнесения таких изменений до вынесения налоговым органом решения о доначислении Исполнитель обязан возместить реальный ущерб, возникший в результате дефектов в оформлении первичной документац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</w:rPr>
        <w:t>В случае предоставления ненадлежащим образом оформленных документов (накладных, спецификаций, счетов/фактур и т.п.), либо предъявления неверной суммы НДС, в результате чего Заказчик понесет реальный ущерб, Исполнитель обязан возместить причиненный Заказчику ущерб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5. Взыскание Заказчиком с Исполнителя сумм неустойки по настоящему договору может быть произведено путем удержания денежных средств из сумм, подлежащих уплате за оказанные услуги, что влечет прекращение обязательств Заказчика по оплате оказанных услуг в размере удержанных сумм неустой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6. Стороны вправе не предъявлять штрафы, пени и иные санкции, предусмотренные настоящим договором, а также причиненные убыт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7. В</w:t>
      </w:r>
      <w:r>
        <w:rPr>
          <w:color w:val="000000"/>
          <w:lang w:val="en-US"/>
        </w:rPr>
        <w:t>о всех случаях установления неустойки в процентах, неустойка рассчитывается исходя из стоимости оказанных услуг включая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казать услуги, указанные в п.1.2.  Договора надлежащего качеств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казать услуги в полном объеме в срок, указанный в Техническом задании (Приложение №1) к Договору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0 дне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казать услугу лично либо с привлечением третьих лиц, но по письменному согласованию с Заказчиком. В любом случае ответственность за качество оказываемых услуг несёт Исполнител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услуги по цене, указанной в п. 2.1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азчик имеет право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Во всякое время проверять качество оказываемой услуги, выполняемой Исполнителем, не вмешиваясь в его деятельност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казаться от исполнения Договора в любое время до подписания акта о приемке - сдаче выполненных услуг, уплатив Исполнителю часть установленной цены в объёме завершенных этапов оказываемых услуг, если Договором предусмотрены этапы, выполненных и принятых Заказчиком до получения извещения об отказе Заказчика от исполнения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а оказания услуг, указанного в Техническом задании (Приложение №1), Исполнитель уплачивает Заказчику пеню из расчета 0,03% от суммы Договора за каждый день просрочк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несоблюдении предусмотренных настоящим Договором сроков расчета за оказанные услуги Заказчик уплачивает Исполнителю пеню в размере 0,05% не перечисленной в срок суммы за каждый день просрочки, но не бол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 су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 добровольно возместить все расходы, возникшие по вине Исполнителя в ходе оказания услуг по Договору, в том числе уменьшением, у Заказчика из общей стоимости услуг по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5. В ходе исполнения обязательств по настоящему Договору Исполнитель обязуется соблюдать и обеспечивать соблюдение своими субподрядчиками (или иными лицами, действующими от имени или по поручению Исполнителя), представленные Заверения и гарантии о борьбе с коррупцией в соответствии с Приложением №2 к настоящему Договору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зрешения спор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возможности разрешения разногласий путем переговоров они подлежат рассмотрению в Арбитражном суде Иркут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зменения и расторжения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сполнитель вправе в одностороннем порядке отказаться от исполнения настоящего Договора лишь при условии полного возмещения Заказчику убытков, в том числе дополнительных расходов, связанных с оказанием такой услуги либо не выполненных этапов оказываемой услуги, если договором были предусмотрены этапы, рассчитываемых как разница между стоимостью услуг (не выполненных этапов), указанной в данном договоре, и стоимостью таких же по объёму и содержанию услуг, указанных в договоре с другим исполнителем, который будет заключен Заказчиком взамен расторгаемого с Исполнителем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 момента подписания и действует до исполнения Сторонами своих обязательств и завершения всех взаиморасчетов по настоящему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 В противном случае вся корреспонденция, направленная по прежнему адресу будет считаться полученной по истечение 10 (десять) календарных дней с даты её отправки, а Сторона, перечислившая в связи с таким нарушением денежные средства по прежним реквизитам, не несёт ответственность за обусловленную этим просрочку в оплат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– Техническое задание;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– Заверения и гарантии о борьбе с коррупцией;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3 – Соглашение о конфиденциальности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стонахождение и банковские реквизиты Сторон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560310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657"/>
                              <w:gridCol w:w="4782"/>
                              <w:gridCol w:w="478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rPr>
                                      <w:rStyle w:val="FontStyle2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О «МГЭС»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: 666911, Иркутская область, г. Бодайбо, пер. Почтовый 1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3802010707  КПП 380201001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63802001340  ОКПО 9420991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ч  №40702810918300100386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йкальского банка ПАО Сбербанк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ч  №30101810900000000607  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2520607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 8 (39561) 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info@mamges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InternetLink"/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-10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Директор АО «МГЭ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_____</w:t>
                                    <w:softHyphen/>
                                    <w:t>___________ Д.В. Гриша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8.95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19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657"/>
                        <w:gridCol w:w="4782"/>
                        <w:gridCol w:w="478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rPr>
                                <w:rStyle w:val="FontStyle2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О «МГЭС»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: 666911, Иркутская область, г. Бодайбо, пер. Почтовый 1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3802010707  КПП 380201001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63802001340  ОКПО 9420991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ч  №40702810918300100386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йкальского банка ПАО Сбербан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ч  №30101810900000000607  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ИК 042520607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 8 (39561) 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rStyle w:val="InternetLink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info@mamge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6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-10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Директор АО «МГЭ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_____</w:t>
                              <w:softHyphen/>
                              <w:t>___________ Д.В. Гришак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52" w:right="1152" w:gutter="0" w:header="0" w:top="113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120" w:after="120"/>
      <w:ind w:firstLine="482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120" w:after="120"/>
      <w:ind w:firstLine="482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firstLine="482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5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mges.ru" TargetMode="External"/><Relationship Id="rId3" Type="http://schemas.openxmlformats.org/officeDocument/2006/relationships/hyperlink" Target="mailto:info@mamg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3:00Z</dcterms:created>
  <dc:creator>q</dc:creator>
  <dc:description/>
  <cp:keywords/>
  <dc:language>en-US</dc:language>
  <cp:lastModifiedBy>Козьмина Ирина Борисовна</cp:lastModifiedBy>
  <dcterms:modified xsi:type="dcterms:W3CDTF">2021-11-30T03:53:00Z</dcterms:modified>
  <cp:revision>2</cp:revision>
  <dc:subject/>
  <dc:title>ТИПОВОЙ ДОГОВОР ВОЗМЕЗДНОГО ОКАЗАНИЯ УСЛУГ</dc:title>
</cp:coreProperties>
</file>