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3» января 2022 г. №21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На выполнение инженерно-геодезических работ по определению смещений гидротехнических сооружений Мамаканской ГЭС, в соответствии с Техническим задание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19 от «13» янва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На выполнение инженерно-геодезических работ по определению смещений гидротехнических сооружений Мамаканской 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 15 июня по 30 сентября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1-13T06:40:00Z</dcterms:modified>
  <cp:revision>93</cp:revision>
  <dc:subject/>
  <dc:title>«Утверждено» Заказчиком:</dc:title>
</cp:coreProperties>
</file>