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219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13» января 2022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На выполнение инженерно-геодезических работ по определению смещений гидротехнических сооружений Мамаканской ГЭС,</w:t>
      </w:r>
      <w:r>
        <w:rPr>
          <w:rFonts w:cs="Arial" w:ascii="Arial" w:hAnsi="Arial"/>
          <w:b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>
          <w:trHeight w:val="59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полнение инженерно-геодезических работ по определению смещений гидротехнических сооружений Мамаканской ГЭС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/>
            </w:pPr>
            <w:r>
              <w:rPr>
                <w:rFonts w:cs="Times New Roman" w:ascii="Times New Roman" w:hAnsi="Times New Roman"/>
              </w:rPr>
              <w:t>Иркутская обл., Бодайбинский р-о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амакан,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идростроителей 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Arial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Arial" w:ascii="Times New Roman" w:hAnsi="Times New Roman"/>
                <w:lang w:eastAsia="ru-RU"/>
              </w:rPr>
              <w:t>С 15 июня по 30 сентября 2022 год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15 июня по 30 сентября 2022 год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Arial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Иркутская обл., Бодайбинский р-он,п. Мамакан,ул. Гидростроителей 2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 800 000руб. (один миллион восемьсот тысяч рублей 00 копеек), в т.ч. НДС (20%)300 000 руб. (триста тысяч рублей 00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3» января 2022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1» января 2022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4» января 2022 </w:t>
      </w:r>
      <w:r>
        <w:rPr>
          <w:rFonts w:cs="Times New Roman" w:ascii="Times New Roman" w:hAnsi="Times New Roman"/>
          <w:bCs/>
        </w:rPr>
        <w:t>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5» января 2022 </w:t>
      </w:r>
      <w:r>
        <w:rPr>
          <w:rFonts w:cs="Times New Roman" w:ascii="Times New Roman" w:hAnsi="Times New Roman"/>
          <w:bCs/>
        </w:rPr>
        <w:t xml:space="preserve">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3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2-01-13T06:40:00Z</dcterms:modified>
  <cp:revision>3</cp:revision>
  <dc:subject/>
  <dc:title/>
</cp:coreProperties>
</file>