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8" w:leader="none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3» января 2021 г.№22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На замену трубопровода байпаса ГА 1, в соответствии с техническим заданием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224 от «13» января 2022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1701"/>
        <w:gridCol w:w="1134"/>
        <w:gridCol w:w="1276"/>
        <w:gridCol w:w="1417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lang w:eastAsia="ru-RU"/>
              </w:rPr>
              <w:t>Замена трубопровода байпаса Г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 – 01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2-01-12T08:24:00Z</dcterms:modified>
  <cp:revision>5</cp:revision>
  <dc:subject/>
  <dc:title>«Утверждено» Заказчиком:</dc:title>
</cp:coreProperties>
</file>