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января 2022 г. №224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амену трубопровода байпаса ГА 1,в соответствии техническим заданием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гребень плотины Мамаканская ГЭС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1.2022 – 01.02.2023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 000, 00 (шесть миллионов сто двадцать тысяч) рублей 00 копеек, в том числе НДС 1 020 000,00 (один миллион двадцать тысяч)рублей 00 копеек. Сравнение предложений участников закупки будет производиться по стоимост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3» января 2022 г. по «28»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3» января 2022 г. по «28»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янва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1» январ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1-13T04:05:00Z</dcterms:modified>
  <cp:revision>119</cp:revision>
  <dc:subject/>
  <dc:title>«Утверждено» Заказчиком:</dc:title>
</cp:coreProperties>
</file>