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22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13» января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На замену трубопровода байпаса ГА 1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Главный инженер, Смирнов Андрей  Евген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mirnovAE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услуг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трубопровода байпаса ГА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 гребень плотины Мамаканская ГЭ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.11.2022 – 01.02.2023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 xml:space="preserve">Срок оказания услуг: </w:t>
      </w:r>
      <w:r>
        <w:rPr>
          <w:rFonts w:cs="Times New Roman" w:ascii="Times New Roman" w:hAnsi="Times New Roman"/>
        </w:rPr>
        <w:t>14.11.2022 – 01.02.2023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гребень плотины Мамаканская ГЭ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 120 000 , 00 (шесть  миллионов сто двадцать  тысяч ) рублей 00 копеек, в том числе НДС 1 020 000,00 (один миллион двадцать тысяч)рублей 00 копеек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3» январ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8» январ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8» января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31» января </w:t>
      </w:r>
      <w:r>
        <w:rPr>
          <w:rFonts w:cs="Times New Roman" w:ascii="Times New Roman" w:hAnsi="Times New Roman"/>
          <w:bCs/>
        </w:rPr>
        <w:t xml:space="preserve">2022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SmirnovAE@polyus.com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01-13T04:02:00Z</dcterms:modified>
  <cp:revision>74</cp:revision>
  <dc:subject/>
  <dc:title/>
</cp:coreProperties>
</file>