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13» января 2022 г. №01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ПРЕДЛОЖЕНИЙ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предложений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предложений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 по закупка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7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 приобретение материалов для выполнения работ по капитальному ремонту ГА1, в соответствии техническим заданием».</w:t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остав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., Бодайбинский р-он, Склад транспортной компании г. Бодайбо</w:t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 поставки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дней с момента заключения договора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счет, в размере 100% по факту поставки (выполнения работ/услуг)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Дирекция по безопасности АО «МГЭС»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начальной (максимальной) цене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4 068 000, 00 (четыре миллиона шестьдесят восемь тысяч) рублей 00 копеек, в том числе НДС 678 000,00 (шестьсот семьдесят восемь тысяч) рублей 00 копеек. Сравнение предложений участников закупки будет производиться по стоимости поставки без НДС.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13»января 2022 г. по «28» января 2022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13»января 2022 г. по «28» января 2022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31» января 2022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31» января 2022 г.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предложений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предложений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равилами электронной торговой площадки 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www.tektorg.ru/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правилами электронной торговой площадки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tektorg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www.tektorg.ru/</w:t>
        </w:r>
      </w:hyperlink>
      <w:r>
        <w:rPr>
          <w:rFonts w:cs="Times New Roman" w:ascii="Times New Roman" w:hAnsi="Times New Roman"/>
          <w:bCs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предложений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предложений, а также (но не ограничиваясь) по наименованию, техническим характеристикам, сроку поставки, предложений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пределение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www.tektorg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https://www.tektorg.ru/" TargetMode="External"/><Relationship Id="rId4" Type="http://schemas.openxmlformats.org/officeDocument/2006/relationships/hyperlink" Target="https://www.tektorg.ru/" TargetMode="External"/><Relationship Id="rId5" Type="http://schemas.openxmlformats.org/officeDocument/2006/relationships/hyperlink" Target="mailto:zakupkimges@polyus.com" TargetMode="External"/><Relationship Id="rId6" Type="http://schemas.openxmlformats.org/officeDocument/2006/relationships/hyperlink" Target="https://www.tektorg.ru/" TargetMode="External"/><Relationship Id="rId7" Type="http://schemas.openxmlformats.org/officeDocument/2006/relationships/hyperlink" Target="https://www.tektor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22-01-13T09:26:00Z</dcterms:modified>
  <cp:revision>123</cp:revision>
  <dc:subject/>
  <dc:title>«Утверждено» Заказчиком:</dc:title>
</cp:coreProperties>
</file>