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3» янва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На приобретение материалов для выполнения работ по капитальному ремонту ГА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 Евген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материалов для выполнения работ по капитальному ремонту ГА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Склад транспортной компании г. Бодайб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90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Arial" w:ascii="Times New Roman" w:hAnsi="Times New Roman"/>
          <w:lang w:eastAsia="ru-RU"/>
        </w:rPr>
        <w:t>9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Склад транспортной компании    г. Бодайбо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 068 000, 00 (четыре миллиона шестьдесят восемь тысяч) рублей 00 копеек, в том числе НДС 678 000,00 (шестьсот семьдесят восемь тысяч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3» янва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янва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31» янва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1» янва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1-13T09:26:00Z</dcterms:modified>
  <cp:revision>81</cp:revision>
  <dc:subject/>
  <dc:title/>
</cp:coreProperties>
</file>