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ноября 2022 г. №18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мочный ремонт покрытия автодорожного моста по гребню плотины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81 от «21» но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Arial" w:ascii="Times New Roman" w:hAnsi="Times New Roman"/>
                <w:lang w:eastAsia="ru-RU"/>
              </w:rPr>
              <w:t>Ямочный ремонт покрытия автодорожного моста по гребню пло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в период с 30 мая 2023г. по 30 сентября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1-21T05:13:00Z</dcterms:modified>
  <cp:revision>14</cp:revision>
  <dc:subject/>
  <dc:title>«Утверждено» Заказчиком:</dc:title>
</cp:coreProperties>
</file>