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1» ноября 2022 г. №181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мочный ремонт покрытия автодорожного моста по гребню плотины, в соответствии с техническим заданием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ркутская обл., Бодайбинский р-он, п. Мамакан, плотина М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 провед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30 мая 2023г. по 30 сентября 2023г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ачальная максимальная стоимость не определена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8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«22» ноября  2022 г. по «06» дека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«22» ноября  2022 г. по «06» декабря 2022 г. до 10:00 (Мск)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7» декабр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8» декабря 2022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hyperlink" Target="http://www.mamg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21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11-21T05:13:00Z</dcterms:modified>
  <cp:revision>3</cp:revision>
  <dc:subject/>
  <dc:title>«Утверждено» Заказчиком:</dc:title>
</cp:coreProperties>
</file>