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8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«21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оя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Ямочный ремонт покрытия автодорожного моста по гребню плотины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 </w:t>
      </w:r>
      <w:hyperlink r:id="rId3">
        <w:r>
          <w:rPr>
            <w:rStyle w:val="InternetLink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проведения работ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покрытия автодорожного моста по гребню пло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. Мамакан, плотин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В период  с 30 мая 2023г. по 30 сентября 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в период с 30 мая 2023г. по 30 сентября 2023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,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1» но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6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1-21T05:11:00Z</dcterms:modified>
  <cp:revision>3</cp:revision>
  <dc:subject/>
  <dc:title/>
</cp:coreProperties>
</file>