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4» октября 2022 г. №17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</w:t>
      </w:r>
      <w:r>
        <w:rPr>
          <w:b/>
          <w:sz w:val="22"/>
          <w:szCs w:val="22"/>
        </w:rPr>
        <w:t>На очистку наклонной грани бетонной плотины Мамаканской ГЭС от грунта, растительности и мха, в соответствии с Техническим заданием»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71 от «24» октября 2022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чистку наклонной грани бетонной плотины Мамаканской ГЭС от грунта, растительности и м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23 г. – 30.05.2023г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Times New Roman" w:hAnsi="Times New Roman"/>
                <w:lang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зьмина Ирина Борисовна</cp:lastModifiedBy>
  <cp:lastPrinted>2012-12-28T09:38:00Z</cp:lastPrinted>
  <dcterms:modified xsi:type="dcterms:W3CDTF">2022-10-20T08:46:00Z</dcterms:modified>
  <cp:revision>90</cp:revision>
  <dc:subject/>
  <dc:title>«Утверждено» Заказчиком:</dc:title>
</cp:coreProperties>
</file>