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4» октября 2022 г. №17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9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 очистку наклонной грани бетонной плотины Мамаканской ГЭС от грунта, растительности и мха, в соответствии с Техническим заданием.</w:t>
            </w:r>
          </w:p>
          <w:p>
            <w:pPr>
              <w:pStyle w:val="Normal"/>
              <w:ind w:lef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Иркутская обл.,Бодайбинский р-он, п. Мамакан, ул. Гидростроителей 2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3 г. – 30.05.2023г.</w:t>
            </w:r>
          </w:p>
        </w:tc>
      </w:tr>
      <w:tr>
        <w:trPr>
          <w:trHeight w:val="32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0 000руб. (один миллион сто шестьдесят тысяч рублей 00 копеек), в т.ч. НДС (20%) 360 000 руб. (триста шестьдесят тысяч рублей 00 копеек). Сравнение предложений участников закупки будет производиться по стоимости поставки без НДС.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24»  октября 2022 г. по «01»  ноября 2022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24»  октября 2022 г. по «01»  ноября 2022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 02» ноября 2022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 02» ноября 2022 г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2-10-21T04:28:00Z</dcterms:modified>
  <cp:revision>113</cp:revision>
  <dc:subject/>
  <dc:title>«Утверждено» Заказчиком:</dc:title>
</cp:coreProperties>
</file>