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24» октябр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очистку наклонной грани бетонной плотины Мамаканской ГЭС от грунта, растительности и мх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urinAL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истку наклонной грани бетонной плотины  Мамаканской ГЭС от грунта, растительности и м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04.2023 г. – 30.05.2023г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24.04.2023 г. – 30.05.2023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но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но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0-21T04:28:00Z</dcterms:modified>
  <cp:revision>66</cp:revision>
  <dc:subject/>
  <dc:title/>
</cp:coreProperties>
</file>