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0» июля 2022 г. №10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На ремонтные работы служебного корпуса АО «МГЭС, в соответствии с Техническим заданием».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п. Мамакан, ул. Гидростроителей д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договора по 31.08.2022г.</w:t>
            </w:r>
          </w:p>
        </w:tc>
      </w:tr>
      <w:tr>
        <w:trPr>
          <w:trHeight w:val="33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 000,00 (один миллион восемьсот тысяч рублей 00 копеек), в том числе НДС (20%) 300 000,00(триста тысяч рублей 00 копеек)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0» июля 2022 года по «28»  июл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0» июля 2022 года по «28»  июл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8» июля 2022 года</w:t>
            </w:r>
            <w:r>
              <w:rPr>
                <w:bCs/>
                <w:sz w:val="24"/>
                <w:szCs w:val="24"/>
              </w:rPr>
              <w:t xml:space="preserve">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июля 2022 года</w:t>
            </w:r>
            <w:r>
              <w:rPr>
                <w:bCs/>
                <w:sz w:val="24"/>
                <w:szCs w:val="24"/>
              </w:rPr>
              <w:t xml:space="preserve">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7-20T02:54:00Z</dcterms:modified>
  <cp:revision>122</cp:revision>
  <dc:subject/>
  <dc:title>«Утверждено» Заказчиком:</dc:title>
</cp:coreProperties>
</file>