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«20» июля 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ремонтные работы служебного корпуса АО «МГЭС»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ные работы служебного корпуса АО «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д.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 момента заключения договора по 31.08.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момента заключения договора по 31.08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, ул. ул. Советская 13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00 000,00 (один миллион восемьсот тысяч рублей 00 копеек), в том числе НДС (20%) 300 000,00( триста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0» июл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июл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8» июл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9» июл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7-20T02:54:00Z</dcterms:modified>
  <cp:revision>85</cp:revision>
  <dc:subject/>
  <dc:title/>
</cp:coreProperties>
</file>