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октября 2022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Приобретение материалов и оборудования для аварийного запаса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8 от «17» окт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и оборудования для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подписания договора до 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товаров/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0-14T01:55:00Z</dcterms:modified>
  <cp:revision>101</cp:revision>
  <dc:subject/>
  <dc:title>«Утверждено» Заказчиком:</dc:title>
</cp:coreProperties>
</file>