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октября 2022 г. №16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ение материалов и оборудования для аварийного запас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Бодайбо, склад транспортной компании в г. Бодайбо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договора до 01.06.2022</w:t>
            </w:r>
          </w:p>
        </w:tc>
      </w:tr>
      <w:tr>
        <w:trPr>
          <w:trHeight w:val="35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(выполнения работ/услуг) в течение 7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 750 , 00 (Шестьсот двадцать семь тысяч семьсот пятьдесят) рублей, в том числе НДС 104 625 , 00 (Сто четыре тысячи шестьсот двадцать пять) рублей. Сравнение участников закупки производится по стоимости предложени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7» октября 2022 года по «25»  октя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7» октября 2022 года по «25»  октя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октября 2022 года</w:t>
            </w:r>
            <w:r>
              <w:rPr>
                <w:bCs/>
                <w:sz w:val="24"/>
                <w:szCs w:val="24"/>
              </w:rPr>
              <w:t xml:space="preserve">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октября 2022 года</w:t>
            </w:r>
            <w:r>
              <w:rPr>
                <w:bCs/>
                <w:sz w:val="24"/>
                <w:szCs w:val="24"/>
              </w:rPr>
              <w:t xml:space="preserve">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0-14T01:54:00Z</dcterms:modified>
  <cp:revision>123</cp:revision>
  <dc:subject/>
  <dc:title>«Утверждено» Заказчиком:</dc:title>
</cp:coreProperties>
</file>