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6» ноября 2022 г. №16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9 от «16» но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идронагружателя для проведения статических и динамических испытаний мостового крана машинного зала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Поставка 14 рабочих недель от даты пред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11-15T01:51:00Z</dcterms:modified>
  <cp:revision>11</cp:revision>
  <dc:subject/>
  <dc:title>«Утверждено» Заказчиком:</dc:title>
</cp:coreProperties>
</file>