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 ноября 2022 г. №169-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поставку гидронагружателя для проведения статических и динамических испытаний мостового крана машинного зала, в соответствии с техническим заданием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., Бодайбинский р-он, п. Мамакан,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70 рабочих дней от даты предоплаты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0 000,00 (Три миллиона восемьсот сорок тысяч) рублей, в том числе НДС 640 000,00 (шестьсот сорок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8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«15» ноября  2022 г. по «30»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«15» ноября  2022 г. по «30» ноя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1»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1» декабря 2022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1-15T05:06:00Z</dcterms:modified>
  <cp:revision>125</cp:revision>
  <dc:subject/>
  <dc:title>«Утверждено» Заказчиком:</dc:title>
</cp:coreProperties>
</file>