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69-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          «15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ноя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На поставку гидронагружателя для проведения статических и динамических испытаний мостового крана машинного зала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Операционный директор, Колесников Евгений Витальевич </w:t>
      </w:r>
      <w:hyperlink r:id="rId3">
        <w:r>
          <w:rPr>
            <w:rStyle w:val="InternetLink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авку гидронагружателя для проведения статических и динамических испытаний мостового крана машин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В течение 70 рабочих дней от даты предоплаты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В течение 70 рабочих дней от даты предоплаты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 Мамакан,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 840 000,00 (Три миллиона восемьсот сорок тысяч) рублей, в том числе НДС 640 000,00 (шестьсот сорок тысяч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5» ноя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30» ноя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1» дека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1» дека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1-15T05:06:00Z</dcterms:modified>
  <cp:revision>82</cp:revision>
  <dc:subject/>
  <dc:title/>
</cp:coreProperties>
</file>