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декабря 2022 г. №19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</w:rPr>
            </w:pPr>
            <w:r>
              <w:rPr>
                <w:sz w:val="24"/>
              </w:rPr>
              <w:t>Приобретение специальной одежды и средств индивидуальной защиты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Иркутская обл., г.Бодайбо, склад транспортной комп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60 календарных дней с  момента заключения догов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9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 806 , 00 (Семьсот сорок две тысячи восемьсот шесть) рублей, в том числе НДС 123 801 , 00 (Сто двадцать три тысячи восемьсот один) рубль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декабря 2022 года по «23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декабря 2022 года по «23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6» </w:t>
            </w:r>
            <w:r>
              <w:rPr>
                <w:bCs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» </w:t>
            </w:r>
            <w:r>
              <w:rPr>
                <w:bCs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15T03:40:00Z</dcterms:modified>
  <cp:revision>125</cp:revision>
  <dc:subject/>
  <dc:title>«Утверждено» Заказчиком:</dc:title>
</cp:coreProperties>
</file>