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преля 2022 г. №6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ведение строительно-монтажных и пуско-наладочных работ при проведении капитального ремонта козлового крана инв. №18075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6 от «15» апрел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и пуско-наладочных работ при проведении капитального ремонта козлового крана инв. №1807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01.06.2022 по 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4-14T01:19:00Z</dcterms:modified>
  <cp:revision>5</cp:revision>
  <dc:subject/>
  <dc:title>«Утверждено» Заказчиком:</dc:title>
</cp:coreProperties>
</file>