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   «15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апрел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оведение строительно-монтажных и пуско-наладочных работ по реконструкции козлового крана инв. №18075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и пуско-наладочных работ по реконструкции козлового крана инв. №180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01.06.2022г. по 31.08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01.06.2022г. по 31.08.2022г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 780 000,00(Тринадцать миллионов семьсот восемьдесят тысяч) рублей, в том числе НДС 2 296 666,67 ( два миллиона двести девяносто шесть тысяч шестьсот шестьдесят шесть) рублей 67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апре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ма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ма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ма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4-15T07:02:00Z</dcterms:modified>
  <cp:revision>4</cp:revision>
  <dc:subject/>
  <dc:title/>
</cp:coreProperties>
</file>