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марта 2022 г. №3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 приобретение комплектов специальной одежды, обуви и комплектующих для защиты от термического воздействия электрической дуги, в соответствии техническим заданием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 транспортной компании г. Бодайб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дней (с возможностью досрочной поставки) с момента заключения договора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19 096,00 (два миллиона девятнадцать тысяч девяносто шесть рублей 00 копеек), в т.ч. НДС (20%)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36 516,00(триста тридцать шесть тысяч пятьсот шестнадцать)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5» марта 2022 г. по «23»  марта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5» марта 2022 г. по «23»  марта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4» марта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4» марта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3-14T03:08:00Z</dcterms:modified>
  <cp:revision>125</cp:revision>
  <dc:subject/>
  <dc:title>«Утверждено» Заказчиком:</dc:title>
</cp:coreProperties>
</file>