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37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«15»  марта 2022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Запрос предложений на право заключения договора: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На приобретение комплектов специальной одежды, обуви и комплектующих для защиты от термического воздействия электрической дуги, в соответствии техническим задание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0 дней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операционный директор,  Колесников Евгений Витальевич, 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KolesnikovEV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polyu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обретение комплектов специальной одежды, обуви и комплектующих для защиты от термического воздействия электрической д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/>
            </w:pPr>
            <w:r>
              <w:rPr>
                <w:rFonts w:cs="Times New Roman" w:ascii="Times New Roman" w:hAnsi="Times New Roman"/>
              </w:rPr>
              <w:t>Иркутская обл., Бодайбинский р-он,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клад транспортной компании г.Бодайбо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80 дней (с возможностью досрочной поставки) с момента заключения договора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поставки: </w:t>
      </w:r>
      <w:r>
        <w:rPr>
          <w:rFonts w:cs="Arial" w:ascii="Times New Roman" w:hAnsi="Times New Roman"/>
          <w:lang w:eastAsia="ru-RU"/>
        </w:rPr>
        <w:t>80 дней (с возможностью досрочной поставки) с момента заключения договора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</w:rPr>
        <w:t>Иркутская обл., Бодайбинский р-он, склад транспортной компании г. Бодайбо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10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 019 096,00 (два миллиона девятнадцать тысяч девяносто шесть рублей 00 копеек), в т.ч. НДС (20%)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36 516,00 (триста тридцать шесть тысяч пятьсот шестнадцать) рублей 00 копеек). Сравнение предложений участников закупки будет производиться по стоимости поставки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15» марта 2022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23» марта 2022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24» марта </w:t>
      </w:r>
      <w:r>
        <w:rPr>
          <w:rFonts w:cs="Times New Roman" w:ascii="Times New Roman" w:hAnsi="Times New Roman"/>
          <w:bCs/>
        </w:rPr>
        <w:t>2022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24» марта </w:t>
      </w:r>
      <w:r>
        <w:rPr>
          <w:rFonts w:cs="Times New Roman" w:ascii="Times New Roman" w:hAnsi="Times New Roman"/>
          <w:bCs/>
        </w:rPr>
        <w:t xml:space="preserve">2022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5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KolesnikovEV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2-03-14T03:09:00Z</dcterms:modified>
  <cp:revision>88</cp:revision>
  <dc:subject/>
  <dc:title/>
</cp:coreProperties>
</file>