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ВОЗМЕЗДНОГО ОКАЗАНИЯ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Мамаканская ГЭС» (АО «МГЭС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Гришака Дмитрия Вита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другой стороны, далее совместно именуемые «Стороны», заключили настоящий договор о нижеследующем: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2. Исполнитель по заданию Заказчика, обязуется выполнить </w:t>
      </w:r>
      <w:r>
        <w:rPr>
          <w:b/>
          <w:kern w:val="2"/>
          <w:sz w:val="22"/>
          <w:szCs w:val="22"/>
        </w:rPr>
        <w:t>_______________________________</w:t>
      </w:r>
      <w:r>
        <w:rPr>
          <w:color w:val="000000"/>
        </w:rPr>
        <w:t>, в соответствии с Техническим заданием (Приложение №1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оимос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лу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настоящему договору составля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кроме того НДС 20% -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Всего по договору, с учетом НДС (20%) –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.</w:t>
      </w:r>
    </w:p>
    <w:p>
      <w:pPr>
        <w:pStyle w:val="Normal"/>
        <w:rPr/>
      </w:pPr>
      <w:r>
        <w:rPr>
          <w:color w:val="000000"/>
        </w:rPr>
        <w:t>2.2.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.</w:t>
      </w:r>
      <w:r>
        <w:rPr/>
        <w:t xml:space="preserve"> Не позднее 5 календарных дней с даты [отгрузки товаров / подписания сторонами акта сдачи-приемки / окончания отчетного периода оказания услуг / подписания иного документа, подтверждающего выполнение работ, оказание услуг] [Контрагент по договору] обязан выставить в адрес [Общества] счет-фактуру, оформленный в соответствии с требованиями ст. 169 Налогового кодекса Российской Федерации.»</w:t>
        <w:br/>
      </w: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rPr/>
      </w:pPr>
      <w:r>
        <w:rPr>
          <w:color w:val="000000"/>
        </w:rPr>
        <w:t xml:space="preserve">2.4. </w:t>
      </w:r>
      <w:r>
        <w:rPr/>
        <w:t>случае предъявления налоговыми органами претензий по дефектам в оформлении документов, [Контрагент по договору] по запросу [Общества] обязуется внести необходимые изменения/исправления в [акты сдачи-приемки, счета-фактуры], соответствующие требованиям законодательства Российской Федерации. В случае невнесения таких изменений по запросу [Общества] до вынесения налоговым органом решения о доначислении, при условии, что запрос был направлен не позднее чем за [5] рабочих дней до вынесения такого решения, [Контрагент по договору] обязан возместить реальный ущерб, возникший по причине наличия дефектов в оформлении первичной документации.</w:t>
        <w:br/>
        <w:t xml:space="preserve">Под дефектами в оформлении первичной документации в данном пункте понимается, в том числе, </w:t>
        <w:br/>
        <w:t>- предоставление документов, указанных в пункте  2.2. настоящего договора, оформленных с нарушением законодательства, в том числе норм статьи 9 Федерального закона от 06.12.2011 N 402-ФЗ "О бухгалтерском учете";</w:t>
        <w:br/>
        <w:t xml:space="preserve">- предоставление документов (в том числе счетов-фактур), подписанных неуполномоченным лицом; </w:t>
        <w:br/>
        <w:t>- предоставление счетов-фактур, оформленных с нарушением законодательства, в том числе п. 3 ст. 168, п.п. 5, 5.1 [п.5.1 указывается, если цена в договоре с НДС и с авансовым платежом], 5.2 и 6 ст. 169 Налогового кодекса Российской Федерации, Постановления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 [указывается, если цена в договоре с НДС];</w:t>
        <w:br/>
        <w:t>- указание в вышеперечисленных первичных документах неверной суммы НДС [указывается, если цена в договоре с НДС].</w:t>
        <w:br/>
        <w:t>Под реальным ущербом в данном пункте понимаю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Основанием для возмещения реального ущерба является обращение [Общества] о таком возмещении с приложением решения(ий) налоговых органов и/или судов, которыми подтверждается сумма реального ущерба.»</w:t>
        <w:br/>
      </w: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п.1.2.  Договора надлежащего качеств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Техническом задании (Приложение №1) к Договор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дн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Техническом задании (Приложение №1), Исполнитель уплачивает Заказчику пеню из расчета 0,03% от суммы Договора за каждый день просроч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В ходе исполнения обязательств по настоящему Договору Исполнитель обязуется соблюдать и обеспечивать соблюдение своими субподрядчиками (или иными лицами, действующими от имени или по поручению Исполнителя), представленные Заверения и гарантии о борьбе с коррупцией в соответствии с Приложением №2 к настоящему Договор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соглашение о конфиденциальности в соответствии с Приложением №3к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– Техническое задание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– Заверения и гарантии о борьбе с коррупцией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– Соглашение о конфиденциальности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560310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657"/>
                              <w:gridCol w:w="4782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О «МГЭС»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: 666911, Иркутская область, г. Бодайбо, пер. Почтовый 1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3802010707  КПП 38020100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3802001340  ОКПО 9420991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ч  №40702810918300100386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кальского банка ПАО Сбербанк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ч  №30101810900000000607  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 8 (39561)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info@mamge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_____</w:t>
                                    <w:softHyphen/>
                                    <w:t>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8.9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657"/>
                        <w:gridCol w:w="4782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О «МГЭС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66911, Иркутская область, г. Бодайбо, пер. Почтовый 1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802010707  КПП 38020100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3802001340  ОКПО 9420991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  №40702810918300100386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кальского банка ПАО Сбербан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ч  №30101810900000000607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25206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 8 (39561) 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rStyle w:val="InternetLink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info@mamg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_____</w:t>
                              <w:softHyphen/>
                              <w:t>___________ Д.В. Гришак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ges.ru" TargetMode="External"/><Relationship Id="rId3" Type="http://schemas.openxmlformats.org/officeDocument/2006/relationships/hyperlink" Target="mailto:info@mamg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7:00Z</dcterms:created>
  <dc:creator>q</dc:creator>
  <dc:description/>
  <cp:keywords/>
  <dc:language>en-US</dc:language>
  <cp:lastModifiedBy>Козьмина Ирина Борисовна</cp:lastModifiedBy>
  <dcterms:modified xsi:type="dcterms:W3CDTF">2022-12-12T04:00:00Z</dcterms:modified>
  <cp:revision>13</cp:revision>
  <dc:subject/>
  <dc:title>ТИПОВОЙ ДОГОВОР ВОЗМЕЗДНОГО ОКАЗАНИЯ УСЛУГ</dc:title>
</cp:coreProperties>
</file>