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декабря 2022 г. №19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rPr/>
      </w:pPr>
      <w:r>
        <w:rPr>
          <w:b/>
          <w:sz w:val="22"/>
          <w:szCs w:val="22"/>
        </w:rPr>
        <w:t>«На разработку декларации безопасности гидротехнического сооружения Мамаканской ГЭС,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7 от «14» дека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 разработку декларации безопасности гидротехнического сооружения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Не позднее 20 декабря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12-14T00:49:00Z</dcterms:modified>
  <cp:revision>96</cp:revision>
  <dc:subject/>
  <dc:title>«Утверждено» Заказчиком:</dc:title>
</cp:coreProperties>
</file>