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43» декабря 2022 г. №19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услуг по разработке декларации безопасности гидротехнического сооружения Мамаканской ГЭС, в соответствии с техническим заданием».</w:t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 проведения услу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, Бодайбинский р-он, п. Мамакан ,ул. Гидростроителей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 проведения услу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зднее 20 декабря 2023 года</w:t>
            </w:r>
          </w:p>
        </w:tc>
      </w:tr>
      <w:tr>
        <w:trPr>
          <w:trHeight w:val="29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максимальная стоимость не определена. Сравнение предложений участников закупки будет производиться по стоимости поставки без НДС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4»  декабря  2022 г. по «29» декаб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4»  декабря  2022 г. по «29» декаб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30»  декабря 2022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30»  декабря 2022 г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авилами электронной торговой площадки  https://www.tektorg.ru/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12-14T00:50:00Z</dcterms:modified>
  <cp:revision>120</cp:revision>
  <dc:subject/>
  <dc:title>«Утверждено» Заказчиком:</dc:title>
</cp:coreProperties>
</file>