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9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г. Бодайбо                                                                                                                         «14» 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декаб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казание услуг по разработке декларации безопасности гидротехнического сооружения Мамаканской 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584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 </w:t>
      </w:r>
      <w:hyperlink r:id="rId3">
        <w:r>
          <w:rPr>
            <w:rStyle w:val="InternetLink"/>
          </w:rPr>
          <w:t>KolesnikovEV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проведения усл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  проведения услуг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азработке декларации безопасности гидротехнического сооружения Мамаканской ГЭС,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 ул. Гидростроителей 2 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Не позднее 20 декабря 2023 года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рок поставки и проведения работ: </w:t>
      </w:r>
      <w:r>
        <w:rPr>
          <w:rFonts w:cs="Arial" w:ascii="Times New Roman" w:hAnsi="Times New Roman"/>
          <w:lang w:eastAsia="ru-RU"/>
        </w:rPr>
        <w:t>Не позднее 20 декабря 2023 года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Место поставки товара (работы, услуги)</w:t>
      </w:r>
      <w:r>
        <w:rPr>
          <w:rFonts w:cs="Times New Roman" w:ascii="Times New Roman" w:hAnsi="Times New Roman"/>
        </w:rPr>
        <w:t>:Иркутская обл., Бодайбинский р-он, п.Мамакан ,ул. Гидростроителей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Сведения о начальной (максимальной) цене договора: 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ая максимальная стоимость не определена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В соответствии с правилами электронной торговой площадки 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https://www.tektorg.ru/</w:t>
        </w:r>
      </w:hyperlink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4» декаб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9» декаб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30» декабря </w:t>
      </w:r>
      <w:r>
        <w:rPr>
          <w:rFonts w:cs="Times New Roman" w:ascii="Times New Roman" w:hAnsi="Times New Roman"/>
          <w:bCs/>
        </w:rPr>
        <w:t>2022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30» декабря </w:t>
      </w:r>
      <w:r>
        <w:rPr>
          <w:rFonts w:cs="Times New Roman" w:ascii="Times New Roman" w:hAnsi="Times New Roman"/>
          <w:bCs/>
        </w:rPr>
        <w:t xml:space="preserve">2022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6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s://www.tektorg.ru/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2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12-14T00:51:00Z</dcterms:modified>
  <cp:revision>18</cp:revision>
  <dc:subject/>
  <dc:title/>
</cp:coreProperties>
</file>