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0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«12» 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добровольному медицинскому страхованию и страхованию сотрудников от несчастных случаев и болезн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Бизнес-партнер по управлению персоналом, Дубкова Ольга Михайловна </w:t>
      </w:r>
      <w:hyperlink r:id="rId3">
        <w:r>
          <w:rPr>
            <w:rStyle w:val="InternetLink"/>
            <w:lang w:eastAsia="ru-RU"/>
          </w:rPr>
          <w:t>DubkovaOM@polyus.com</w:t>
        </w:r>
      </w:hyperlink>
      <w:r>
        <w:rPr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28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услуг: </w:t>
      </w:r>
      <w:r>
        <w:rPr>
          <w:rFonts w:cs="Times New Roman" w:ascii="Times New Roman" w:hAnsi="Times New Roman"/>
          <w:bCs/>
        </w:rPr>
        <w:t xml:space="preserve">В соответствии с Техническим заданием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обровольному медицинскому страхованию и страхованию сотрудников от несчастных случаев и 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 заданием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01.01.2023 по 30.06.2024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работы, услуги): </w:t>
      </w:r>
      <w:r>
        <w:rPr>
          <w:rFonts w:cs="Times New Roman" w:ascii="Times New Roman" w:hAnsi="Times New Roman"/>
        </w:rPr>
        <w:t>01.01.2023 по 30.06.2024</w:t>
      </w:r>
      <w:r>
        <w:rPr>
          <w:rFonts w:cs="Arial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04 768 , 00 (Восемьсот четыре тысячи семьсот шестьдесят восемь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Страховая премия по ДМС уплачивается - один раз в три месяца, страховая премия по НС в соответствии с граф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DubkovaOM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12T02:35:00Z</dcterms:modified>
  <cp:revision>90</cp:revision>
  <dc:subject/>
  <dc:title/>
</cp:coreProperties>
</file>