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декабря 2022 г. №20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Оказание услуг по охране имущества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04 от «09» декаб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01.01.2023 по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12-09T00:32:00Z</dcterms:modified>
  <cp:revision>93</cp:revision>
  <dc:subject/>
  <dc:title>«Утверждено» Заказчиком:</dc:title>
</cp:coreProperties>
</file>