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декабря 2022 г. №2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имущества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ская обл., Бодайбинский р-он, п. Мамакан, ул. Гидростроителей 2;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, ул. Красноармейская 15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 по 31.12.20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 640 000 , 00 (Восемь миллионов шестьсот сорок тысяч) рублей, в том числе НДС 1 440 000 , 00 (Один миллион четыреста сорок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декабря 2022 г. по «19» 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декабря 2022 г. по «19» 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дека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09T00:30:00Z</dcterms:modified>
  <cp:revision>117</cp:revision>
  <dc:subject/>
  <dc:title>«Утверждено» Заказчиком:</dc:title>
</cp:coreProperties>
</file>