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0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09» декабря 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охране имуще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Директор по безопасности, Колесников Андрей Владимирович </w:t>
      </w:r>
      <w:hyperlink r:id="rId3">
        <w:r>
          <w:rPr>
            <w:rStyle w:val="InternetLink"/>
          </w:rPr>
          <w:t>KolesnikovAV1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Style w:val="InternetLink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304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27"/>
        <w:gridCol w:w="1843"/>
        <w:gridCol w:w="3479"/>
        <w:gridCol w:w="184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хран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 ул.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 ул. Красноармейская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01.01.2023 по 31.12.2023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01.01.2023 по 31.12.2023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</w:rPr>
        <w:t xml:space="preserve">Иркутская обл., Бодайбинский р-он, п. Мамакан, ул. Гидростроителей 2; 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., Бодайбинский р-он, п. Мамакан, ул. Красноармейская 15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Cs/>
        </w:rPr>
        <w:t>8 640 000 , 00 (Восемь миллионов шестьсот сорок тысяч) рублей, в том числе НДС 1 440 000 , 00 (Один миллион четыреста сорок тысяч) рублей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9» дека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9» декаб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0» декаб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0» декабря</w:t>
      </w:r>
      <w:r>
        <w:rPr>
          <w:rFonts w:cs="Times New Roman" w:ascii="Times New Roman" w:hAnsi="Times New Roman"/>
          <w:bCs/>
        </w:rPr>
        <w:t xml:space="preserve"> 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Данная закупка не является публичной офертой,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AV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12-09T00:33:00Z</dcterms:modified>
  <cp:revision>70</cp:revision>
  <dc:subject/>
  <dc:title/>
</cp:coreProperties>
</file>