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7» ноября 2022 г. №17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выполнение СМР и ПНР по установке системы мониторинга переходных режимов (СМПР) на Мамаканской ГЭС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6 от «07» нояб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На выполнение СМР и ПНР по установке системы мониторинга переходных режимов (СМПР) на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Проведение работ с 01.03.2023г. по 15.12.2023г. ,6 этап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зьмина Ирина Борисовна</cp:lastModifiedBy>
  <cp:lastPrinted>2012-12-28T09:38:00Z</cp:lastPrinted>
  <dcterms:modified xsi:type="dcterms:W3CDTF">2022-11-02T07:12:00Z</dcterms:modified>
  <cp:revision>11</cp:revision>
  <dc:subject/>
  <dc:title>«Утверждено» Заказчиком:</dc:title>
</cp:coreProperties>
</file>