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8» ноября 2022 г. №176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выполнение СМР и ПНР по установке системы мониторинга переходных режимов (СМПР) на Мамаканской ГЭС, в соответствии с техническим заданием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кутская обл., Бодайбинский р-он, ул. Гидростроителей 2 Мамаканская ГЭ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и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3.2023г. по 15.12.2023г. ,6 этапов  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00 000,00 (тридцать восемь миллионов четыреста тысяч) рублей, в том числе НДС 6 400 000,00 (шесть миллионов четыреста тысяч) рублей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8» ноября  2022 г. по «23» нояб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8» ноября  2022 г. по «23» нояб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4» ноября 2022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5» ноября 2022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hyperlink" Target="http://www.mamge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11-08T05:52:00Z</dcterms:modified>
  <cp:revision>124</cp:revision>
  <dc:subject/>
  <dc:title>«Утверждено» Заказчиком:</dc:title>
</cp:coreProperties>
</file>