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828" w:leader="none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7» июня 2022 г.№108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иобретение запчастей и материалов для выполнения работ по капитальному ремонту ГА1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108 от «07» июня 2022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ровед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lang w:eastAsia="ru-RU"/>
              </w:rPr>
              <w:t>Приобретение запчастей и материалов для выполнения работ по капитальному ремонту ГА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90 календарных дней с момента заключения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3:00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2-06-07T02:31:00Z</dcterms:modified>
  <cp:revision>6</cp:revision>
  <dc:subject/>
  <dc:title>«Утверждено» Заказчиком:</dc:title>
</cp:coreProperties>
</file>