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07» июня 2022 г. №108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ПРЕДЛОЖЕНИЙ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предложений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предложений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иобретение запчастей и материалов для выполнения работ по капитальному ремонту ГА1.».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оказания услуг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., Бодайбинский р-он, п.Мамакан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оказания услуг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90 календарных дней с момента заключения договора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Дирекция по безопасности АО «МГЭС»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цене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 018 624 , 00 (Три миллиона восемнадцать тысяч шестьсот двадцать четыре) рубля, в том числе НДС 503 104 , 00 (Пятьсот три тысячи сто четыре) рубля. Сравнение предложений участников закупки будет производиться по стоимости поставки без НДС 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07» июня 2022 г. по «16» июня 2022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07» июня 2022 г. по «16» июня 2022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17» июня 2022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20» июня 2022 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предложений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предложений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равилами электронной торговой площадки 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www.tektorg.ru/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правилами электронной торговой площадки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tektorg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www.tektorg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предложений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предложений, а также (но не ограничиваясь) по наименованию, техническим характеристикам, сроку поставки, предложений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пределение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www.tektorg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;Malgun Gothic Semilight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s://www.tektorg.ru/" TargetMode="External"/><Relationship Id="rId4" Type="http://schemas.openxmlformats.org/officeDocument/2006/relationships/hyperlink" Target="https://www.tektorg.ru/" TargetMode="External"/><Relationship Id="rId5" Type="http://schemas.openxmlformats.org/officeDocument/2006/relationships/hyperlink" Target="mailto:zakupkimges@polyus.com" TargetMode="External"/><Relationship Id="rId6" Type="http://schemas.openxmlformats.org/officeDocument/2006/relationships/hyperlink" Target="https://www.tektorg.ru/" TargetMode="External"/><Relationship Id="rId7" Type="http://schemas.openxmlformats.org/officeDocument/2006/relationships/hyperlink" Target="https://www.tek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2-06-07T02:30:00Z</dcterms:modified>
  <cp:revision>120</cp:revision>
  <dc:subject/>
  <dc:title>«Утверждено» Заказчиком:</dc:title>
</cp:coreProperties>
</file>