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7» июн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Приобретение запчастей и материалов для выполнения работ по капитальному ремонту ГА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пчастей и материалов для выполнения работ по капитальному ремонту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п.Мамакан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9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поставки (выполнения работ, оказания услуг): </w:t>
      </w:r>
      <w:r>
        <w:rPr>
          <w:rFonts w:cs="Times New Roman" w:ascii="Times New Roman" w:hAnsi="Times New Roman"/>
        </w:rPr>
        <w:t>В течение 90 календарных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 018 624 , 00 (Три миллиона восемнадцать тысяч шестьсот двадцать четыре) рубля, в том числе НДС 503 104 , 00 (Пятьсот три тысячи сто четыре) рубля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7» июн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июн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7» июн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июн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6-07T02:32:00Z</dcterms:modified>
  <cp:revision>75</cp:revision>
  <dc:subject/>
  <dc:title/>
</cp:coreProperties>
</file>