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8» ноября 2022 г. №176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выполнение СМР и ПНР по установке системы мониторинга переходных режимов (СМПР) на Мамаканской ГЭС,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3.2023г. по 15.12.2023г. ,6 этапов  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0 000,00 (тридцать восемь миллионов четыреста тысяч) рублей, в том числе НДС 6 400 000,00 (шесть миллионов четыреста тысяч) рублей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5» декабря 2022 г. по «20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5» декабря 2022 г. по «20» декаб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декаб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2» декабря 2022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12-05T00:57:00Z</dcterms:modified>
  <cp:revision>125</cp:revision>
  <dc:subject/>
  <dc:title>«Утверждено» Заказчиком:</dc:title>
</cp:coreProperties>
</file>