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05» 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выполнение СМР и ПНР по установке системы мониторинга переходных режимов (СМПР) на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</w:t>
      </w:r>
      <w:r>
        <w:rPr/>
        <w:t>Мурин Андрей Леонидович &lt;</w:t>
      </w:r>
      <w:hyperlink r:id="rId3">
        <w:r>
          <w:rPr>
            <w:rStyle w:val="InternetLink"/>
          </w:rPr>
          <w:t>MurinAL@polyus.com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СМР и ПНР по установке системы мониторинга переходных режимов (СМПР) н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с 01.03.2023г. по 15.12.2023г., 6 этапов 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Проведение работ с 01.03.2023г. по 15.12.2023г., 6 этапов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 400 000,00 (тридцать восемь миллионов четыреста тысяч) рублей, в том числе НДС- 6 400 000,00 (шесть миллионов четыреста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5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05T00:56:00Z</dcterms:modified>
  <cp:revision>86</cp:revision>
  <dc:subject/>
  <dc:title/>
</cp:coreProperties>
</file>