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24» ноября 2022 г. №178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ЕНИЙ (форм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На демонтаж существующих конструкций коммутационных помещений, поставку, сборку и установку новых блок-модулей коммутационных помещений плотины МГЭС, в соответствии с Техническим заданием»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178 от «25» ноября 2022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о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емонтаж существующих конструкций коммутационных помещений, поставку, сборку и установку новых блок-модулей коммутационных помещений плотины МГ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С момента заключения договора до 31.03.2023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предложений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предложений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предложений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22-11-23T08:54:00Z</dcterms:modified>
  <cp:revision>93</cp:revision>
  <dc:subject/>
  <dc:title>«Утверждено» Заказчиком:</dc:title>
</cp:coreProperties>
</file>