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5» декабря 2022 г. №17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монтаж существующих конструкций коммутационных помещений, поставку, сборку и установку новых блок-модулей коммутационных помещений плотины МГЭС, в соответствии с Техническим заданием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Бодайбинский р-он,п. Мамакан, плотина М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договора до 31.03.2023.</w:t>
            </w:r>
          </w:p>
        </w:tc>
      </w:tr>
      <w:tr>
        <w:trPr>
          <w:trHeight w:val="29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максимальная стоимость не определена. Сравнение предложений участников закупки будет производиться по стоимости поставки без НДС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5»  ноября  2022 г. по «20» дека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5»  ноября  2022 г. по «20» дека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1»  декабря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2»  декабря 2022 г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12-05T00:42:00Z</dcterms:modified>
  <cp:revision>117</cp:revision>
  <dc:subject/>
  <dc:title>«Утверждено» Заказчиком:</dc:title>
</cp:coreProperties>
</file>