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«05» 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На демонтаж существующих конструкций коммутационных помещений, поставку, сборку и установку новых блок-модулей коммутационных помещени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проведения работ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монтаж существующих конструкций коммутационных помещений, поставку, сборку и установку новых блок-модулей коммутационных помещений плотины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. Мамакан, плотин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С момента заключения договора до 31.03.2023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 момента заключения договора до 31.03.2023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п. Мамакан ,плотина М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5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05T00:42:00Z</dcterms:modified>
  <cp:revision>8</cp:revision>
  <dc:subject/>
  <dc:title/>
</cp:coreProperties>
</file>