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5» августа 2022 г. №14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ведение строительно-монтажных и пуско-наладочных работ при проведении капитального ремонта козлового крана инв. №18075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0 от «05» августа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-монтажных и пуско-наладочных работ при проведении капитального ремонта козлового крана инв. №18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оставка до 30.12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01.06.2023г. по 31.08.2023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08-04T05:17:00Z</dcterms:modified>
  <cp:revision>6</cp:revision>
  <dc:subject/>
  <dc:title>«Утверждено» Заказчиком:</dc:title>
</cp:coreProperties>
</file>