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4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       «05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августа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а поставку материалов и проведение строительно-монтажных и пуско-наладочных работ при проведении капитального ремонта мостового крана инв. №13284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122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122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Мурин Андрей Леонидо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122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авку материалов и проведение строительно-монтажных и пуско-наладочных работ при проведении капитального ремонта мостового крана инв. №13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гребень плотины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Поставка до 30.12.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работ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01.06.2023г. по 31.08.2023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Поставка до 30.12.2022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Arial" w:ascii="Times New Roman" w:hAnsi="Times New Roman"/>
          <w:lang w:eastAsia="ru-RU"/>
        </w:rPr>
        <w:t>Проведение работ с 01.06.2023г. по 31.08.2023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гребень плотины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 500 000,00 (Тридцать четыре миллиона пятьсот тысяч) рублей, в том числе НДС 5 750 000,00 (пять миллионов семьсот пятьдесят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5» августа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августа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августа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августа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6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8-16T08:26:00Z</dcterms:modified>
  <cp:revision>2</cp:revision>
  <dc:subject/>
  <dc:title/>
</cp:coreProperties>
</file>