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2»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иобретение материалов для аварийного запа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Смирнов Андрей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аварийн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90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постав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: </w:t>
      </w:r>
      <w:r>
        <w:rPr>
          <w:rFonts w:cs="Arial" w:ascii="Times New Roman" w:hAnsi="Times New Roman"/>
          <w:lang w:eastAsia="ru-RU"/>
        </w:rPr>
        <w:t>9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склад ТК в г. 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41 152 , 20 (Восемьсот сорок одна тысяча сто пятьдесят два) рубля 20 копеек, в том числе НДС 140 192 , 03 (Сто сорок тысяч сто девяносто два) рубля 03 копейки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2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30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1» янва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янва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22T07:25:00Z</dcterms:modified>
  <cp:revision>65</cp:revision>
  <dc:subject/>
  <dc:title/>
</cp:coreProperties>
</file>