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декабря 2021 г. №22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«Приобретение материалов и оборудования для аварийного запас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22 от «22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и оборудования для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календарных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22T02:44:00Z</dcterms:modified>
  <cp:revision>86</cp:revision>
  <dc:subject/>
  <dc:title>«Утверждено» Заказчиком:</dc:title>
</cp:coreProperties>
</file>