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дека</w:t>
      </w:r>
      <w:r>
        <w:rPr>
          <w:rFonts w:cs="Times New Roman" w:ascii="Times New Roman" w:hAnsi="Times New Roman"/>
        </w:rPr>
        <w:t xml:space="preserve">бря </w:t>
      </w:r>
      <w:r>
        <w:rPr/>
        <w:t>2021 г. №22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материалов и оборудования для аварийного запаса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асть, склад ТК в г. Бодайб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84 065 , 77 (Шестьсот восемьдесят четыре тысячи шестьдесят пять) рублей 77 копеек, в том числе НДС 114 010 , 96 (Сто четырнадцать тысяч десять) рублей 96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декабря 2021 г. по «30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декабря 2021 г. по «30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янва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январ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22T02:41:00Z</dcterms:modified>
  <cp:revision>112</cp:revision>
  <dc:subject/>
  <dc:title>«Утверждено» Заказчиком:</dc:title>
</cp:coreProperties>
</file>