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98"/>
      </w:tblGrid>
      <w:tr>
        <w:trPr/>
        <w:tc>
          <w:tcPr>
            <w:tcW w:w="503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uppressAutoHyphens w:val="true"/>
              <w:ind w:right="8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uppressAutoHyphens w:val="true"/>
              <w:ind w:right="82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по безопасности </w:t>
            </w:r>
          </w:p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uppressAutoHyphens w:val="true"/>
              <w:ind w:right="8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«МГЭС»</w:t>
            </w:r>
          </w:p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uppressAutoHyphens w:val="true"/>
              <w:ind w:right="8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В. Колесников</w:t>
            </w:r>
          </w:p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uppressAutoHyphens w:val="true"/>
              <w:ind w:right="8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uppressAutoHyphens w:val="true"/>
              <w:ind w:right="82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»________  2021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uppressAutoHyphens w:val="true"/>
              <w:ind w:left="16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uppressAutoHyphens w:val="true"/>
              <w:ind w:left="16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АО «МГЭС»</w:t>
            </w:r>
          </w:p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uppressAutoHyphens w:val="true"/>
              <w:ind w:left="16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uppressAutoHyphens w:val="true"/>
              <w:ind w:left="169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.В. Гришак</w:t>
            </w:r>
          </w:p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uppressAutoHyphens w:val="true"/>
              <w:ind w:left="16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____» ___________ 2021 г.</w:t>
            </w:r>
          </w:p>
          <w:p>
            <w:pPr>
              <w:pStyle w:val="Normal"/>
              <w:suppressAutoHyphens w:val="true"/>
              <w:ind w:right="84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ind w:right="8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на оказание услуг по военизированной охран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топливно-энергетического комплекса – Мамаканской ГЭС</w:t>
      </w:r>
    </w:p>
    <w:p>
      <w:pPr>
        <w:pStyle w:val="Normal"/>
        <w:ind w:right="849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кан, 202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сведения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</w:t>
      </w:r>
      <w:r>
        <w:rPr>
          <w:rFonts w:cs="Arial" w:ascii="Arial" w:hAnsi="Arial"/>
          <w:b/>
          <w:sz w:val="24"/>
          <w:szCs w:val="24"/>
        </w:rPr>
        <w:t xml:space="preserve"> Предмет: </w:t>
      </w:r>
      <w:r>
        <w:rPr>
          <w:rFonts w:cs="Arial" w:ascii="Arial" w:hAnsi="Arial"/>
          <w:sz w:val="24"/>
          <w:szCs w:val="24"/>
        </w:rPr>
        <w:t>услуги по военизированной охране объекта топливно-энергетического комплекса - Мамаканской ГЭС (далее – МГЭС), принадлежащего АО «МГЭС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2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есто оказания услуг по охране: </w:t>
      </w:r>
      <w:r>
        <w:rPr>
          <w:rFonts w:cs="Arial" w:ascii="Arial" w:hAnsi="Arial"/>
          <w:sz w:val="24"/>
          <w:szCs w:val="24"/>
        </w:rPr>
        <w:t>Российская Федерация, Бодайбинский район, п. Мамакан, ул. Гидростроителей, 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b/>
          <w:sz w:val="24"/>
          <w:szCs w:val="24"/>
        </w:rPr>
        <w:t xml:space="preserve">Описание объекта: </w:t>
      </w:r>
      <w:r>
        <w:rPr>
          <w:rFonts w:cs="Arial" w:ascii="Arial" w:hAnsi="Arial"/>
          <w:sz w:val="24"/>
          <w:szCs w:val="24"/>
        </w:rPr>
        <w:t xml:space="preserve">Мамаканская ГЭС является основным источником электроснабжения Бодайбинского и Мамско-Чуйского районов Иркутской области, является собственностью акционерного общества АО «МГЭС» на основании свидетельства о государственной регистрации права от 04 августа 2006 года №38-38-03/013/2006-276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/>
          <w:sz w:val="24"/>
          <w:szCs w:val="24"/>
        </w:rPr>
        <w:t xml:space="preserve">Характеристика местности и природно-климатические условия: </w:t>
      </w:r>
      <w:r>
        <w:rPr>
          <w:rFonts w:cs="Arial" w:ascii="Arial" w:hAnsi="Arial"/>
          <w:sz w:val="24"/>
          <w:szCs w:val="24"/>
        </w:rPr>
        <w:t xml:space="preserve">АО «МГЭС» расположе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р. Мамакан, левобережном притоке р. Витим в 12 км ниже г. Бодайбо (районный центр)</w:t>
      </w:r>
      <w:r>
        <w:rPr>
          <w:rFonts w:cs="Arial" w:ascii="Arial" w:hAnsi="Arial"/>
          <w:sz w:val="24"/>
          <w:szCs w:val="24"/>
        </w:rPr>
        <w:t>. Природно-климатические условия с резко переменными значениями температуры воздуха от – 56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 зимой до + 40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 летом.  В период ледостава (октябрь-ноябрь) и ледохода (апрель-май) на р. Витим, транспортное сообщение до г. Бодайбо недоступно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рганизационно – технические треб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 может быть любое государственное предприятие, имеющее право осуществлять военизированную охрану объектов электроэнергетики – гидроэлектростанции, в </w:t>
      </w:r>
      <w:r>
        <w:rPr>
          <w:rFonts w:cs="Arial" w:ascii="Arial" w:hAnsi="Arial"/>
          <w:spacing w:val="-1"/>
          <w:sz w:val="24"/>
          <w:szCs w:val="24"/>
        </w:rPr>
        <w:t>соответствии с требованиями действующего законодательства РФ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 к Участнику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аходиться в процессе реорганизации или ликвидац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организационно-правовая форма должна соответствовать законодательству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в отношении него не должно быть возбуждено производство по делу о несостоятельности (банкротству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го имущество не должен быть наложен арест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ен иметь оборот за последний завершенный период, равный периоду оказания услуг, сопоставимый с суммой договора либо превышающей ее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лжна быть приостановлена его экономическая деятельность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лжен иметь убытки за последний завершенный финансовый год и квартал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азрешительных документов на право оказания услуг по охране категорированного объекта электроэнергетики – гидроэлектростанци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пыта оказания охранных услуг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лужебного оруж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 Исполнителя комнаты для хранения оружия, соответствующей требованиям действующего законодательства Российской Федераци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аличие у сотрудников форменного обмундирования установленного образца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 100 % охранников, привлеченных для охраны объекта, специальных средств (палка резиновая (изд. ПР), наручников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  <w:tab w:val="left" w:pos="8640" w:leader="none"/>
          <w:tab w:val="left" w:pos="9355" w:leader="none"/>
        </w:tabs>
        <w:spacing w:lineRule="auto" w:line="240"/>
        <w:ind w:left="0" w:right="-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  <w:tab w:val="left" w:pos="8640" w:leader="none"/>
          <w:tab w:val="left" w:pos="9355" w:leader="none"/>
        </w:tabs>
        <w:spacing w:lineRule="auto" w:line="240"/>
        <w:ind w:left="0" w:right="-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Требования к организации и предоставлению услуг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26" w:leader="none"/>
          <w:tab w:val="left" w:pos="660" w:leader="none"/>
          <w:tab w:val="left" w:pos="993" w:leader="none"/>
          <w:tab w:val="left" w:pos="8640" w:leader="none"/>
          <w:tab w:val="left" w:pos="9355" w:leader="none"/>
        </w:tabs>
        <w:spacing w:lineRule="auto" w:line="240"/>
        <w:ind w:left="0"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 Исполнитель выполняет свои обязательства в строгом соответствии с Законом Российской Федерации, а также в соответствии с заключенным Договором и настоящим Техническим заданием. 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1.1. Виды и количество постов охраны определяются в соответствии с расстановкой согласно Приложению №1 к настоящему техническому заданию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ab/>
        <w:t xml:space="preserve">3.2. Каждый работник Исполнителя при выполнении обязанностей по оказанию охранных услуг на объекте охраны должен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2.1. Соблюдать законодательство Российской Федерации в области охранной деятельности, общие условия и меры обеспечения безопасности объекта охраны, должностные обязанности, установленные должностной инструкцией охранника на объекте охраны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2.2. Знать назначение и уметь пользоваться инженерно-техническими средствами охраны (системами охранно-пожарной сигнализации, системами оповещения, кнопкой тревожной сигнализации, системами видеонаблюдения, системами контроля доступа, средствами радиосвязи и/иди мобильной связи, ручным металлодетектором и др.), применяемыми на объекте охраны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2.3. Обладать практическими навыками действий при возникновении чрезвычайных ситуаций на объекте охраны (пожар, обнаружение подозрительных предметов, захват заложников и др.)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2.4. Иметь средства радиосвязи и/или мобильной связи, обеспечивающие бесперебойную связь на территории и в помещениях объекта охраны между всеми работниками дежурной смены Исполнителя и ответственным работником от администрации объекта охраны по вопросам обеспечения безопасности (за счет Исполнителя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 выполнению обязанностей по охране объекта не допускаются охранники-стажеры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4. В случае грубого нарушения порядка несения службы работником Исполнителя Исполнитель обязан выставить нового работника. При этом время замены работника не должно превышать 1 (одного) часа с момента получения выявления наруш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грубым нарушениям несения службы работником Исполнителя относятся: </w:t>
      </w:r>
    </w:p>
    <w:p>
      <w:pPr>
        <w:pStyle w:val="Default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ое оставление охраняемого объекта; </w:t>
      </w:r>
    </w:p>
    <w:p>
      <w:pPr>
        <w:pStyle w:val="Default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требление любых спиртных напитков, включая слабоалкогольные, либо наркотических средств и (или) психотропных веществ, а равно появление на объекте охраны в состоянии алкогольного, наркотического либо иного токсического опьян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640" w:leader="none"/>
          <w:tab w:val="left" w:pos="9355" w:leader="none"/>
        </w:tabs>
        <w:ind w:left="709" w:right="-5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ение службы на объекте охраны более 24 часов без смены. </w:t>
      </w:r>
    </w:p>
    <w:p>
      <w:pPr>
        <w:pStyle w:val="Default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корректное или грубое обращение с работниками охраняемого объекта и посетителями; </w:t>
      </w:r>
    </w:p>
    <w:p>
      <w:pPr>
        <w:pStyle w:val="Default"/>
        <w:numPr>
          <w:ilvl w:val="0"/>
          <w:numId w:val="5"/>
        </w:numPr>
        <w:ind w:left="709" w:hanging="709"/>
        <w:jc w:val="both"/>
        <w:rPr/>
      </w:pPr>
      <w:r>
        <w:rPr>
          <w:rFonts w:cs="Arial" w:ascii="Arial" w:hAnsi="Arial"/>
        </w:rPr>
        <w:t xml:space="preserve">отдых во время несения службы в неустановленное время; </w:t>
      </w:r>
    </w:p>
    <w:p>
      <w:pPr>
        <w:pStyle w:val="Default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работ, не связанных с оказанием охранных услуг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5. Заказчик осуществляет контроль качества оказываемых Исполнителем услуг путем проведения плановых и внеплановых проверок в любое время суток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Исполнитель отвечает за надлежащее обучение, экипировку, профессионализм, квалифицированность, а также за бережное отношение охранников к имуществу собственника, которое может быть использовано при осуществлении охранниками свои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7. В случаях ненадлежащего выполнения обязанностей охранником (или по его вине), повлекших нанесение материального ущерба собственнику (хищения, порча имущества и т.п.), Исполнитель восстанавливает нанесённый ущерб собственнику за свой счё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62" w:leader="none"/>
          <w:tab w:val="left" w:pos="61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Действия охранников на объектах охраны регламентируются должностной инструкцией охранника, иными нормативными актами Исполнителя, разработанных в соответствии с действующим законодательством, правилами пропускного и внутриобъектового режимов, установленных на охраняемом объекте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9. Охранники при обеспечении внутриобъектового и пропускного режимов обязан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9.1. руководствоваться должностной инструкци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9.2. соблюдать конституционные права и свободы человека и гражданина, права и законные интересы физических и юридических ли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9.3. обеспечивать защиту объектов охраны от противоправных посягатель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9.4. незамедлительно сообщать руководителю охранной организации, представителям Заказчика и в соответствующие правоохранительные органы ставшую им известной информацию о готовящихся либо совершенных преступлениях, а также о действиях, об обстоятельствах, создающих на объектах охраны угрозу безопасности люд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5.  предъявлять по требованию сотрудников правоохранительных органов, других граждан удостоверение установленного образц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0. Охранникам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Исполнитель обязан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1. Обеспечить выполнение охранниками необходимых мероприятий по технике безопасности, пожарной безопасности, охране окружающей среды и соблюдение правил санитарии во время несения службы по охране категорированного объе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2. Согласовывать с Заказчиком свои локальные нормативные акты, касающиеся осуществления охраны на объекте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26" w:leader="none"/>
          <w:tab w:val="left" w:pos="660" w:leader="none"/>
          <w:tab w:val="left" w:pos="993" w:leader="none"/>
          <w:tab w:val="left" w:pos="8640" w:leader="none"/>
          <w:tab w:val="left" w:pos="9355" w:leader="none"/>
        </w:tabs>
        <w:spacing w:lineRule="auto" w:line="240"/>
        <w:ind w:left="0" w:right="-5" w:firstLine="709"/>
        <w:rPr/>
      </w:pPr>
      <w:r>
        <w:rPr>
          <w:rFonts w:cs="Arial" w:ascii="Arial" w:hAnsi="Arial"/>
          <w:sz w:val="24"/>
          <w:szCs w:val="24"/>
        </w:rPr>
        <w:t>3.11.3.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 надлежащие меры воздействия для своевременного устранения обнаруженных представителем Заказчика и надзорными органами нарушений требований по порядку несения службы;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4. Порядок оказания услуг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4.1. Основанием для приема объекта под охрану является подписанный сторонами Договор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4.2. Не позднее 1 дня до приемки объекта под охрану Исполнитель должен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ледовать объект, подлежащий охране, провести оценку его уязвимости, составить акт обследования объекта охраны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ить сотрудников охраны с условиями несения службы и особенностями охраны объекта, согласовать их взаимодействие с дежурным администратором объекта охраны под роспись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сотрудников охраны материальными и техническими средствами для выполнения ими договорных обязательств в соответствии с требованиями настоящего Технического задания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ить прием помещений, имущества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ить на объекте охраны исправность средств связи, инженерно-технических средств охраны, кнопки экстренного вызова полиции, наличие перечня телефонных номеров экстренных служб района (округа, города), размещение и состояние средств пожаротушения; 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е позднее 1 дня до приемки объекта под охрану Исполнитель должен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график несения службы на объекте охраны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принять от Заказчика на период оказания услуг необходимое имущество и служебные помещения для выполнения ими договорных обязательств и подписать </w:t>
      </w:r>
      <w:r>
        <w:rPr>
          <w:rFonts w:cs="Arial" w:ascii="Arial" w:hAnsi="Arial"/>
          <w:color w:val="000000"/>
        </w:rPr>
        <w:t xml:space="preserve">акт об оказании услуг по охране объекта (о начале оказания услуг)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4.4. После подписания договора об оказании услуг по охране объекта (о начале оказания услуг) с 00 ч.01мин. установленной договором даты (время местное) Исполнитель обязан приступить к оказанию услу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 В последний день договорных отношений представители Заказчика и Исполнителя проверяют наличие и исправность переданных инженерно-технических средств охраны, имущества и состояние служебных помещений. </w:t>
      </w:r>
    </w:p>
    <w:p>
      <w:pPr>
        <w:pStyle w:val="Normal"/>
        <w:spacing w:lineRule="auto" w:line="360"/>
        <w:ind w:left="284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5. Предполагаемый порядок и условия платеж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плата охранных услуг осуществляется ежемесячно в порядке безналичных расчетов денежными средствами, путем перечисления на расчетный счет Исполнителя, по представлению Исполнителем счетов-фактур на оплату и актов оказанных услуг, оформленных надлежащим образом в соответствии с действующим законодательством в следующем порядке: 100% оплаты до 10 числа месяца следующего за месяцем оказания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ое задание разработал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й специалист по внутренней безопасност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СО и информационной безопасности                                                           Р.В. Сури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ind w:left="12049" w:hanging="0"/>
        <w:rPr/>
      </w:pPr>
      <w:r>
        <w:rPr>
          <w:rFonts w:cs="Arial" w:ascii="Arial" w:hAnsi="Arial"/>
          <w:szCs w:val="24"/>
        </w:rPr>
        <w:t>к техническому заданию</w:t>
      </w:r>
    </w:p>
    <w:p>
      <w:pPr>
        <w:pStyle w:val="Heading"/>
        <w:spacing w:lineRule="auto" w:line="276"/>
        <w:ind w:right="849" w:hanging="0"/>
        <w:rPr>
          <w:rFonts w:ascii="Arial" w:hAnsi="Arial" w:cs="Arial"/>
          <w:caps/>
          <w:spacing w:val="60"/>
          <w:szCs w:val="24"/>
        </w:rPr>
      </w:pPr>
      <w:r>
        <w:rPr>
          <w:rFonts w:cs="Arial" w:ascii="Arial" w:hAnsi="Arial"/>
          <w:caps/>
          <w:spacing w:val="60"/>
          <w:szCs w:val="24"/>
        </w:rPr>
      </w:r>
    </w:p>
    <w:p>
      <w:pPr>
        <w:pStyle w:val="Heading"/>
        <w:spacing w:lineRule="auto" w:line="276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становка и численность постов военизированной охраны на объекте ТЭК – Мамаканская ГЭ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134"/>
        <w:gridCol w:w="993"/>
        <w:gridCol w:w="1417"/>
        <w:gridCol w:w="7796"/>
      </w:tblGrid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сто дислок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 вид пос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оличество охранников, одновременно находящихся на пост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ind w:left="-108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оруже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ind w:left="98" w:right="113" w:firstLine="15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пециальные средства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новные, конкретизируемые в специальных обязанностях, выполняемые задачи охранника (охранников) на посту</w:t>
            </w:r>
          </w:p>
        </w:tc>
      </w:tr>
      <w:tr>
        <w:trPr>
          <w:trHeight w:val="2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Въезд/выезд, вход/выход на/с гребень плотины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Пост №1, круглосуточный</w:t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 оружием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о спецсредств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both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беспечивает соблюдение правил, установленных пропускным и внутриобъектовым режимами на поверхности гребня плотины. Осуществляет регулирование скоростного режима водителями транспортных средств, следующих по гребню, путем </w:t>
            </w:r>
            <w:r>
              <w:rPr>
                <w:rStyle w:val="FontStyle51"/>
                <w:rFonts w:cs="Arial Narrow" w:ascii="Arial Narrow" w:hAnsi="Arial Narrow"/>
                <w:bCs/>
                <w:color w:val="000000"/>
              </w:rPr>
              <w:t xml:space="preserve">открывания/закрывания автоматического шлагбаума.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существляет наблюдение за контролируемой территорией с АРМ на посту (система теленаблюдения, система охранной сигнализации). Контролирует работу, установленных на посту технических средств охраны. Постоянно поддерживает радио- и телефонную связь с другими постами охраны. </w:t>
            </w:r>
          </w:p>
        </w:tc>
      </w:tr>
      <w:tr>
        <w:trPr>
          <w:trHeight w:val="29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Въезд/выезд, вход/выход на/с территорию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4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Пост №3, круглосуточный</w:t>
            </w:r>
          </w:p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 оруж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 Narrow" w:hAnsi="Arial Narrow" w:cs="Arial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о спецсредств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both"/>
              <w:rPr>
                <w:rFonts w:ascii="Arial Narrow" w:hAnsi="Arial Narrow" w:cs="Arial"/>
                <w:color w:val="000000"/>
                <w:szCs w:val="24"/>
                <w:shd w:fill="C0C0C0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беспечивает соблюдение правил, установленных пропускным и внутриобъектовым режимами путем осмотра транспортных средств и грузов, сопроводительных документов к провозимому имуществу, с целью предотвращения несанкционированного вывоза с охраняемой территории МГЭС товарно-материальных ценностей, а также ввоза запрещенных предметов и веществ. В этих же целях, при возникновении необходимости, проверяет ручную кладь пересекающих пост охраны лиц. Обеспечивает пропускной режим путем проверки у лиц пропускных документов. Осуществляет наблюдение за контролируемой территорией с АРМ на посту (система теленаблюдения, система охранной сигнализации). Контролирует работу установленных на посту технических средств. Постоянно поддерживает радио- и телефонную связь с другими постами охраны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678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4"/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рощание Знак"/>
    <w:basedOn w:val="Style5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Название Знак"/>
    <w:qFormat/>
    <w:rPr>
      <w:i/>
      <w:sz w:val="24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49" w:firstLine="567"/>
      <w:jc w:val="center"/>
    </w:pPr>
    <w:rPr>
      <w:i/>
      <w:sz w:val="24"/>
      <w:u w:val="single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1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Style14">
    <w:name w:val="Подпункт"/>
    <w:basedOn w:val="Normal"/>
    <w:qFormat/>
    <w:pPr>
      <w:widowControl w:val="false"/>
      <w:numPr>
        <w:ilvl w:val="0"/>
        <w:numId w:val="2"/>
      </w:numPr>
      <w:spacing w:lineRule="auto" w:line="360"/>
      <w:jc w:val="both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а текст"/>
    <w:basedOn w:val="Normal"/>
    <w:qFormat/>
    <w:pPr>
      <w:tabs>
        <w:tab w:val="clear" w:pos="720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0:00Z</dcterms:created>
  <dc:creator>oks</dc:creator>
  <dc:description/>
  <cp:keywords/>
  <dc:language>en-US</dc:language>
  <cp:lastModifiedBy>Суриков Руслан Владимирович</cp:lastModifiedBy>
  <cp:lastPrinted>2013-12-25T16:46:00Z</cp:lastPrinted>
  <dcterms:modified xsi:type="dcterms:W3CDTF">2021-12-18T09:39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